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湖南省消防技术服务违法行为行政处罚案件公布表（</w:t>
      </w:r>
      <w:r>
        <w:rPr>
          <w:sz w:val="44"/>
          <w:szCs w:val="44"/>
        </w:rPr>
        <w:t>2023.1.1-3.31</w:t>
      </w:r>
      <w:r>
        <w:rPr>
          <w:sz w:val="44"/>
          <w:szCs w:val="44"/>
        </w:rPr>
        <w:t>）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时间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"/>
        </w:rPr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81"/>
        <w:gridCol w:w="3547"/>
        <w:gridCol w:w="2377"/>
        <w:gridCol w:w="2019"/>
        <w:gridCol w:w="2262"/>
      </w:tblGrid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决定机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处罚的消防技术服务机构（从业人员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行为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决定书文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决定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决定</w:t>
            </w:r>
          </w:p>
        </w:tc>
      </w:tr>
      <w:tr>
        <w:trPr>
          <w:trHeight w:val="11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客消防安全检测有限公司（湖南省安客工程集团有限公司），樊扬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虚假文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单位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直接责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森品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中方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怀化锦鸿消防工程有限公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新晃侗族自治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水都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公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晃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沅陵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益民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消防技术服务档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芷江侗族自治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正谱消防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靖州苗族侗族自治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锦鸿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洪江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益民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区消行罚决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武陵源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武陵源区博源消防设备有限责任公司，甄应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具虚假文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2</w:t>
            </w:r>
            <w:r>
              <w:rPr>
                <w:rFonts w:ascii="宋体;SimSun" w:hAnsi="宋体;SimSun" w:cs="宋体;SimSun"/>
                <w:szCs w:val="21"/>
              </w:rPr>
              <w:t>号、第</w:t>
            </w:r>
            <w:r>
              <w:rPr>
                <w:rFonts w:cs="宋体;SimSun" w:ascii="宋体;SimSun" w:hAnsi="宋体;SimSun"/>
                <w:szCs w:val="21"/>
              </w:rPr>
              <w:t>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单位罚款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，对直接责任人罚款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永定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中安消防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定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名匠工程检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未公示收费标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永冷消行罚决字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〕第</w:t>
            </w:r>
            <w:r>
              <w:rPr>
                <w:szCs w:val="21"/>
              </w:rPr>
              <w:t>0003</w:t>
            </w:r>
            <w:r>
              <w:rPr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辉圣工程服务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示收费标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冷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大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派无相应资格人员从事消防技术服务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雨湖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建电消防检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经开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兴皓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经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岳塘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警安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乡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铭逸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潭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弘志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县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森品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出具的书面结论文件未经技术负责人、项目负责人签名、盖章，未加盖消防技术服务机构印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警安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示营业执照、工作程序、收费标准、从业守则、注册消防工程师注册证书、投诉电话等事项；未设立技术负责人、未明确项目负责人；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罚决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2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御湘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罚决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2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裕锦消防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浏阳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福方消防科技有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示营业执照、工作程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、从业守则、注册消防工程师注册证书、投诉电话等事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浏阳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慧建消防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示营业执照、工作程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、从业守则、注册消防工程师注册证书、投诉电话等事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衡阳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省研湘消防设备有限公司</w:t>
              </w:r>
            </w:hyperlink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祁东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警安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凌合消防安全服务有限公司</w:t>
              </w:r>
            </w:hyperlink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从业条件从事消防技术服务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停止执业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澧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心消防工程有限公司芙蓉分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从业条件从事消防技术服务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停止执业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经济技术开发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圣泽欣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津市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澧州文辉消防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消防救援支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景辰建设有限公司郴州分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从业条件从事消防技术服务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停止执业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永兴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誉电子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汝城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消科技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安仁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团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消行罚决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涟源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润弘消防安全服务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娄星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欧安消防工程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具的书面结论文件未经技术负责人、项目负责人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星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新化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星团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冷水江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警安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双峰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安客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大祥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力君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祥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邵阳市邵东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卫臣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双清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顶源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清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邵阳市洞口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多友消防安全服务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隆回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飞恒安全消防设备有限公司隆回分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邵阳市新邵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卫臣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〕第 </w:t>
            </w:r>
            <w:r>
              <w:rPr>
                <w:rFonts w:cs="宋体;SimSun" w:ascii="宋体;SimSun" w:hAnsi="宋体;SimSun"/>
                <w:szCs w:val="21"/>
              </w:rPr>
              <w:t>0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赫山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帆盛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公示营业执照、工作程序、收费标准、从业守则、注册消防工程师注册证书、投诉电话等事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赫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益阳市沅江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时代消防设备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赫山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启辰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赫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益阳市南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淼创消防科技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益阳市桃江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龙腾消防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云溪区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晋泰消防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结论文件未签名、盖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云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平江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控消防检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公示注册消防工程师注册证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汨罗市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瑞敏安全科技有限公司</w:t>
            </w:r>
            <w:r>
              <w:rPr>
                <w:rFonts w:ascii="宋体;SimSun" w:hAnsi="宋体;SimSun" w:cs="宋体;SimSun"/>
                <w:szCs w:val="21"/>
              </w:rPr>
              <w:t>，龙柯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照国家标准、行业标准开展消防技术服务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单位罚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，对直接责任人罚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华容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东泰消防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依法</w:t>
            </w:r>
            <w:r>
              <w:rPr>
                <w:rFonts w:ascii="宋体;SimSun" w:hAnsi="宋体;SimSun" w:cs="宋体;SimSun"/>
                <w:szCs w:val="21"/>
              </w:rPr>
              <w:t>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消行罚决字〔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湘西州花垣县消防救援大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一帆消防安全服务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依法公示消防技术服务信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花消行罚决字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31.29.2:81/XZCFPage/XZCFPage/XZCFPunishProcessWorked.aspx?close=1&amp;ItemBH=43002000C202100048" TargetMode="External"/><Relationship Id="rId3" Type="http://schemas.openxmlformats.org/officeDocument/2006/relationships/hyperlink" Target="http://59.231.29.2:81/XZCFPage/XZCFPage/XZCFPunishProcessWorked.aspx?close=1&amp;ItemBH=43002000C202100048" TargetMode="External"/><Relationship Id="rId4" Type="http://schemas.openxmlformats.org/officeDocument/2006/relationships/hyperlink" Target="http://59.231.65.52:81/XZCFPage/XZCFPage/XZCFPunishProcessWorked.aspx?close=1&amp;ItemBH=43007226C202200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6:00Z</dcterms:created>
  <dc:creator>Administrator</dc:creator>
  <dc:description/>
  <cp:keywords/>
  <dc:language>en-US</dc:language>
  <cp:lastModifiedBy>Administrator</cp:lastModifiedBy>
  <dcterms:modified xsi:type="dcterms:W3CDTF">2023-04-10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